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[�W�����A�b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L�̕����̕ύX��s���</w:t>
      </w:r>
      <w:r>
        <w:rPr>
          <w:rtl w:val="true"/>
        </w:rPr>
        <w:t>܂</w:t>
      </w:r>
      <w:r>
        <w:rPr/>
        <w:t>����</w:t>
      </w:r>
      <w:r>
        <w:rPr/>
        <w:t>B(92_4_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PC-9801FA �ȏ�̍����@��ł͓��</w:t>
      </w:r>
      <w:r>
        <w:rPr/>
        <w:t>삵�</w:t>
      </w:r>
      <w:r>
        <w:rPr/>
        <w:t>Ȃ��</w:t>
      </w:r>
      <w:r>
        <w:rPr/>
        <w:t>ꍇ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낽��</w:t>
      </w:r>
      <w:r>
        <w:rPr/>
        <w:t>i���</w:t>
      </w:r>
      <w:r>
        <w:rPr/>
        <w:t>엘�</w:t>
      </w:r>
      <w:r>
        <w:rPr/>
        <w:t>F�j����̋��͂ɂăo�O��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L�[�{�[�h�̑����e���L�[�̂</w:t>
      </w:r>
      <w:r>
        <w:rPr/>
        <w:t>݂</w:t>
      </w:r>
      <w:r>
        <w:rPr/>
        <w:t>Ŏg�p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�y�[�X�̑����'0'�</w:t>
      </w:r>
      <w:r>
        <w:rPr>
          <w:rtl w:val="true"/>
        </w:rPr>
        <w:t>܂</w:t>
      </w:r>
      <w:r>
        <w:rPr/>
        <w:t>���</w:t>
      </w:r>
      <w:r>
        <w:rPr/>
        <w:t>'='���g�p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q��W���H�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Q�[�������̈</w:t>
      </w:r>
      <w:r>
        <w:rPr/>
        <w:t>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</w:t>
      </w:r>
      <w:r>
        <w:rPr>
          <w:rtl w:val="true"/>
        </w:rPr>
        <w:t>ݒ</w:t>
      </w:r>
      <w:r>
        <w:rPr/>
        <w:t>�</w:t>
      </w:r>
      <w:r>
        <w:rPr/>
        <w:t>v���O�����̃V�~�����[�g�@�\�̉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Ƃ���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V�X�e�������</w:t>
      </w:r>
      <w:r>
        <w:rPr>
          <w:rtl w:val="true"/>
        </w:rPr>
        <w:t>܂</w:t>
      </w:r>
      <w:r>
        <w:rPr/>
        <w:t>ɒ�~���</w:t>
      </w:r>
      <w:r>
        <w:rPr/>
        <w:t>邱�</w:t>
      </w:r>
      <w:r>
        <w:rPr/>
        <w:t>Ƃ�������̂ŃX�^�b�N�</w:t>
      </w:r>
      <w:r>
        <w:rPr/>
        <w:t>𑝂₵��</w:t>
      </w:r>
      <w:r>
        <w:rPr/>
        <w:t>肳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}���`�^�X�J�[�̉e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I�ɐ���v���O��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���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L�̕����̕ύX��s���</w:t>
      </w:r>
      <w:r>
        <w:rPr>
          <w:rtl w:val="true"/>
        </w:rPr>
        <w:t>܂</w:t>
      </w:r>
      <w:r>
        <w:rPr/>
        <w:t>����</w:t>
      </w:r>
      <w:r>
        <w:rPr/>
        <w:t>B(92_5_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V�X�e�������</w:t>
      </w:r>
      <w:r>
        <w:rPr>
          <w:rtl w:val="true"/>
        </w:rPr>
        <w:t>܂</w:t>
      </w:r>
      <w:r>
        <w:rPr/>
        <w:t>ɒ�~���</w:t>
      </w:r>
      <w:r>
        <w:rPr/>
        <w:t>邱�</w:t>
      </w:r>
      <w:r>
        <w:rPr/>
        <w:t>Ƃ�������̂ŃX�^�b�N�</w:t>
      </w:r>
      <w:r>
        <w:rPr/>
        <w:t>𑝂₵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񂾂��ł͕s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q��W���̃{�[�i�X���̏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O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V�V�V�ɓ����</w:t>
      </w:r>
      <w:r>
        <w:rPr>
          <w:rtl w:val="true"/>
        </w:rPr>
        <w:t>܂</w:t>
      </w:r>
      <w:r>
        <w:rPr/>
        <w:t>����</w:t>
      </w:r>
      <w:r>
        <w:rPr/>
        <w:t>B�i�e�l����������΃m�C�Y��D�D�D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i�`�b�</w:t>
      </w:r>
      <w:r>
        <w:rPr/>
        <w:t>𔒂</w:t>
      </w:r>
      <w:r>
        <w:rPr/>
        <w:t>ƐԂ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W�l�g���n�ƂP�O�l�g���n�̉��̈Ⴂ��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��@��p�ɍ������[�h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[���̔z�u��ύX(�{���Ɠ���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}�j���A���̌</w:t>
      </w:r>
      <w:r>
        <w:rPr/>
        <w:t>뎚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L�̏�Q�ł��Y�</w:t>
      </w:r>
      <w:r>
        <w:rPr/>
        <w:t>݂̕�́</w:t>
      </w:r>
      <w:r>
        <w:rPr/>
        <w:t>A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Ă������B�ɑ�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